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ind w:left="284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8895</wp:posOffset>
            </wp:positionH>
            <wp:positionV relativeFrom="paragraph">
              <wp:posOffset>-8890</wp:posOffset>
            </wp:positionV>
            <wp:extent cx="2722880" cy="1221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-1072" r="-486" b="-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-8890</wp:posOffset>
            </wp:positionV>
            <wp:extent cx="1122045" cy="1045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5" t="-1956" r="-1845" b="-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00" w:leader="none"/>
        </w:tabs>
        <w:ind w:left="28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ind w:left="284" w:right="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ind w:left="28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ind w:left="28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ind w:left="28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ind w:left="28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2190</wp:posOffset>
            </wp:positionH>
            <wp:positionV relativeFrom="paragraph">
              <wp:posOffset>16510</wp:posOffset>
            </wp:positionV>
            <wp:extent cx="2285365" cy="836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1" t="-835" r="-301" b="-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38735</wp:posOffset>
            </wp:positionV>
            <wp:extent cx="953770" cy="853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7" t="-315" r="-27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4590</wp:posOffset>
            </wp:positionH>
            <wp:positionV relativeFrom="paragraph">
              <wp:posOffset>123190</wp:posOffset>
            </wp:positionV>
            <wp:extent cx="753745" cy="682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</wp:posOffset>
            </wp:positionH>
            <wp:positionV relativeFrom="paragraph">
              <wp:posOffset>23495</wp:posOffset>
            </wp:positionV>
            <wp:extent cx="942340" cy="874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7" t="-1806" r="-1927" b="-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1535</wp:posOffset>
            </wp:positionH>
            <wp:positionV relativeFrom="paragraph">
              <wp:posOffset>94615</wp:posOffset>
            </wp:positionV>
            <wp:extent cx="1185545" cy="701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04" t="-1781" r="-1204" b="-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ORGANIZATORZY: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olskie Lobby Przemysłowe im. Eugeniusza Kwiatkowskiego, Sieć Badawcza Łukasiewicz - Instytut Lotnictwa, Wydział Zarządzania i Dowodzenia Akademii Sztuki Wojennej, Wydział Bezpieczeństwa Lotniczego Lotniczej Akademii Wojskowej, Związek Zawodowy Przemysłu Elektromaszynowego, Krajowa Sekcja Przemysłu Lotniczego NSZZ „Solidarność” i Związek Zawodowy Inżynierów i Techników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b/>
          <w:bCs/>
          <w:i/>
          <w:iCs/>
          <w:sz w:val="26"/>
          <w:szCs w:val="26"/>
          <w:lang w:eastAsia="pl-PL"/>
        </w:rPr>
        <w:t>Miejsce obrad: Sieć Badawcza Łukasiewicz-Instytut Lotnictwa, Warszawa Al. Krakowska 110/1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b/>
          <w:bCs/>
          <w:i/>
          <w:iCs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6"/>
          <w:szCs w:val="26"/>
          <w:lang w:eastAsia="pl-PL"/>
        </w:rPr>
        <w:t xml:space="preserve">                         </w:t>
      </w:r>
      <w:r>
        <w:rPr>
          <w:b/>
          <w:bCs/>
          <w:sz w:val="26"/>
          <w:szCs w:val="26"/>
          <w:lang w:eastAsia="pl-PL"/>
        </w:rPr>
        <w:t xml:space="preserve">                         </w:t>
      </w:r>
      <w:r>
        <w:rPr>
          <w:b/>
          <w:bCs/>
          <w:sz w:val="26"/>
          <w:szCs w:val="26"/>
          <w:lang w:eastAsia="pl-PL"/>
        </w:rPr>
        <w:t xml:space="preserve">PROGRAM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TextBody"/>
        <w:spacing w:lineRule="auto" w:line="276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Ogólnopolskiej Konferencji pt. </w:t>
      </w:r>
      <w:r>
        <w:rPr>
          <w:rFonts w:eastAsia="Liberation Serif;Times New Roman" w:cs="Times New Roman" w:ascii="Times New Roman" w:hAnsi="Times New Roman"/>
          <w:b/>
          <w:bCs/>
          <w:sz w:val="26"/>
          <w:szCs w:val="26"/>
        </w:rPr>
        <w:t xml:space="preserve">„Stan obecny i przyszłość polskiego przemysłu lotniczego </w:t>
        <w:br/>
        <w:t xml:space="preserve">i jego zaplecza badawczo-rozwojowego”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</w:rPr>
        <w:t xml:space="preserve">w Instytucie Lotnictwa w Warszawie, </w:t>
      </w:r>
    </w:p>
    <w:p>
      <w:pPr>
        <w:pStyle w:val="TextBody"/>
        <w:spacing w:lineRule="auto" w:line="276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  <w:u w:val="single"/>
        </w:rPr>
        <w:t>30 czerwca 2021 r.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Times New Roman" w:hAnsi="Times New Roman" w:eastAsia="Liberation Serif;Times New Roman" w:cs="Times New Roman"/>
          <w:b/>
          <w:b/>
          <w:bCs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Otwarcie Konferencji- dr Paweł Stężycki i prof. ucz. dr hab. Paweł Sorok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</w:rPr>
        <w:t>B. Wygłoszenie referatów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gr inż. Krzysztof JANKOWSKI (Polska Agencja Przemysłowo-Obronna) 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ransformacja polskiego przemysłu lotniczego w latach 1990-2020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Płk rez. prof. ucz. dr hab. Adam RADOMYSKI (Lotnicza Akademia Wojskowa </w:t>
        <w:br/>
        <w:t xml:space="preserve">w Dęblinie) 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Strategiczne aspekty rozwoju przemysłu lotniczego w Polsc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Mgr inż. Edward MARGAŃSKI 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ożliwości odbudowy Polskiego Przemysłu Lotniczego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Dr inż. Józef</w:t>
      </w:r>
      <w:r>
        <w:rPr>
          <w:rFonts w:cs="Times New Roman" w:ascii="Times New Roman" w:hAnsi="Times New Roman"/>
          <w:sz w:val="26"/>
          <w:szCs w:val="26"/>
        </w:rPr>
        <w:t xml:space="preserve"> GRZYBOWSKI </w:t>
      </w:r>
      <w:r>
        <w:rPr>
          <w:sz w:val="26"/>
          <w:szCs w:val="26"/>
        </w:rPr>
        <w:t xml:space="preserve">(Politechnika Rzeszowska) 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Narodowy program odbudowy przemysłu lotniczego </w:t>
      </w:r>
    </w:p>
    <w:p>
      <w:pPr>
        <w:pStyle w:val="Normal"/>
        <w:numPr>
          <w:ilvl w:val="0"/>
          <w:numId w:val="0"/>
        </w:numPr>
        <w:ind w:left="8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YSKUSJA PANELOWA pt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Lotnictwo w Polsce – szanse i możliwości”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z udziałem gen. dyw. pil. Ireneusza STARZYŃSKIEGO – Dowódcy Centrum Operacji Powietrznych, reprezentującego Dowództwo Operacyjne Rodzajów Sil Zbrojnych, przedstawiciela Inspektoratu Sil Powietrznych,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Wojciecha Netkowskiego - dyrektora programów śmigłowcowych w Polskiej Grupie Zbrojeniowej S.A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oraz dr hab. inż. Włodzimierza Adamskiego – przewodniczącego koła SIMP przy  PZL Mielec S.A., Jacka Libuchy – Prezesa WSK PZL Świdnik S.A. i Mariana Lubienieckiego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zesa Zarządu General Electric Company Polsk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Prowadzenie Panelu - dr Paweł Stężycki, Dyrektor Sieci Badawczej Łukasiewicz - Instytutu Lot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. Wygłoszenie referatów – ciąg dalszy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5.  </w:t>
      </w:r>
      <w:r>
        <w:rPr>
          <w:rFonts w:cs="Times New Roman"/>
          <w:b w:val="false"/>
          <w:bCs w:val="false"/>
          <w:sz w:val="26"/>
          <w:szCs w:val="26"/>
        </w:rPr>
        <w:t xml:space="preserve">  Prof. ucz. dr hab. Zbigniew KLIMIUK, prof. ucz. dr hab. Paweł SOROKA (Polskie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             </w:t>
      </w:r>
      <w:r>
        <w:rPr>
          <w:rFonts w:cs="Times New Roman"/>
          <w:b w:val="false"/>
          <w:bCs w:val="false"/>
          <w:sz w:val="26"/>
          <w:szCs w:val="26"/>
        </w:rPr>
        <w:t>Lobby    Przemysłowe)</w:t>
      </w:r>
      <w:r>
        <w:rPr>
          <w:rFonts w:cs="Times New Roman"/>
          <w:b/>
          <w:bCs/>
          <w:i/>
          <w:iCs/>
          <w:sz w:val="26"/>
          <w:szCs w:val="26"/>
        </w:rPr>
        <w:t xml:space="preserve"> – Sposoby odbudowy i metody finansowania  polskiego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6"/>
          <w:szCs w:val="26"/>
        </w:rPr>
        <w:t xml:space="preserve">             </w:t>
      </w:r>
      <w:r>
        <w:rPr>
          <w:rFonts w:cs="Times New Roman"/>
          <w:b/>
          <w:bCs/>
          <w:i/>
          <w:iCs/>
          <w:sz w:val="26"/>
          <w:szCs w:val="26"/>
        </w:rPr>
        <w:t>przemysłu   lotniczeg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800" w:right="567" w:hanging="44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6.    Dr Piotr KISIEL (Prezes Zarządu Wojskowego Centralnego Biura Konstrukcyjno-Technologicznego)</w:t>
      </w:r>
      <w:r>
        <w:rPr>
          <w:rFonts w:cs="Times New Roman"/>
          <w:b/>
          <w:bCs/>
          <w:i/>
          <w:iCs/>
          <w:sz w:val="26"/>
          <w:szCs w:val="26"/>
        </w:rPr>
        <w:t xml:space="preserve"> - Ocena możliwości wsparcia eksploatacji nowo pozyskiwanych dla SZ RP statków powietrznych przez urządzenia do naziemnej obsługi statków powietrznych (GSE) rodzimej produkcji 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6"/>
          <w:szCs w:val="26"/>
        </w:rPr>
        <w:t xml:space="preserve">   </w:t>
      </w:r>
      <w:r>
        <w:rPr>
          <w:rFonts w:cs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7.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 xml:space="preserve">  </w:t>
      </w:r>
      <w:r>
        <w:rPr>
          <w:rFonts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Jacek LIBUCHA -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Rola PZL Świdnik w rozwoju polskiego przemysł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lotniczego - wczoraj, dziś i jutro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8.     </w:t>
      </w:r>
      <w:r>
        <w:rPr>
          <w:color w:val="000000"/>
          <w:sz w:val="26"/>
          <w:szCs w:val="26"/>
        </w:rPr>
        <w:t xml:space="preserve"> Prof. dr hab. inż. Ryszard SZCZEPANIK (Instytut Techniczny Wojsk Lotniczych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bCs/>
          <w:i/>
          <w:color w:val="000000"/>
          <w:sz w:val="26"/>
          <w:szCs w:val="26"/>
        </w:rPr>
        <w:t>Nowoczesne technologie dla lotnictwa wojskowego-krajowe moż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>9</w:t>
      </w:r>
      <w:r>
        <w:rPr>
          <w:b/>
          <w:bCs/>
          <w:i/>
          <w:iCs/>
          <w:color w:val="000000"/>
          <w:sz w:val="26"/>
          <w:szCs w:val="26"/>
          <w:highlight w:val="white"/>
        </w:rPr>
        <w:t xml:space="preserve">.      </w:t>
      </w:r>
      <w:r>
        <w:rPr>
          <w:color w:val="000000"/>
          <w:sz w:val="26"/>
          <w:szCs w:val="26"/>
        </w:rPr>
        <w:t xml:space="preserve"> Mgr inż. Waldemar  TOPOL (Dyrektor Techniczny WZL nr 2)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b/>
          <w:bCs/>
          <w:i/>
          <w:iCs/>
          <w:color w:val="000000"/>
          <w:sz w:val="26"/>
          <w:szCs w:val="26"/>
        </w:rPr>
        <w:t>Zmiana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          </w:t>
      </w:r>
      <w:r>
        <w:rPr>
          <w:b/>
          <w:bCs/>
          <w:i/>
          <w:iCs/>
          <w:color w:val="000000"/>
          <w:sz w:val="26"/>
          <w:szCs w:val="26"/>
        </w:rPr>
        <w:t>roli  wojskowych przedsiębiorstw remontowo-produkcyjnych na przykładzie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          </w:t>
      </w:r>
      <w:r>
        <w:rPr>
          <w:b/>
          <w:bCs/>
          <w:i/>
          <w:iCs/>
          <w:color w:val="000000"/>
          <w:sz w:val="26"/>
          <w:szCs w:val="26"/>
        </w:rPr>
        <w:t>Wojskowych  Zakładów Lotniczych Nr 2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10.  Rafał ŁADZIŃSKI( Firma METAL-MASTER)- </w:t>
      </w:r>
      <w:r>
        <w:rPr>
          <w:b/>
          <w:bCs/>
          <w:i/>
          <w:iCs/>
          <w:sz w:val="26"/>
          <w:szCs w:val="26"/>
        </w:rPr>
        <w:t>Małe  ekonomiczne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 xml:space="preserve">odrzutowce  dyspozycyjne na przykładzie konstrukcji  Flaris LAR01 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Wyłonienie grupy ekspertów mającej opracować program odbudowy i rozwoju polskiego przemysłu lotniczego</w:t>
      </w:r>
    </w:p>
    <w:p>
      <w:pPr>
        <w:pStyle w:val="Normal"/>
        <w:numPr>
          <w:ilvl w:val="0"/>
          <w:numId w:val="0"/>
        </w:numPr>
        <w:ind w:left="800" w:right="56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567" w:hanging="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PODSUMOWANIE KONFERENCJI</w:t>
      </w:r>
    </w:p>
    <w:p>
      <w:pPr>
        <w:pStyle w:val="Normal"/>
        <w:ind w:left="0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type w:val="nextPage"/>
      <w:pgSz w:w="11906" w:h="16838"/>
      <w:pgMar w:left="1418" w:right="70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84455" cy="1403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4925" tIns="34925" rIns="34925" bIns="349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1.05pt;mso-wrap-distance-left:0pt;mso-wrap-distance-right:0pt;mso-wrap-distance-top:0pt;mso-wrap-distance-bottom:0pt;margin-top:0.05pt;mso-position-vertical-relative:text;margin-left:559.95pt;mso-position-horizontal-relative:page">
              <v:fill opacity="0f"/>
              <v:textbox inset="0.0381944444444445in,0.0381944444444445in,0.0381944444444445in,0.03819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elina</dc:creator>
  <dc:description/>
  <dc:language>en-US</dc:language>
  <cp:lastModifiedBy/>
  <cp:lastPrinted>1995-11-21T17:41:00Z</cp:lastPrinted>
  <dcterms:modified xsi:type="dcterms:W3CDTF">2021-07-01T17:04:24Z</dcterms:modified>
  <cp:revision>37</cp:revision>
  <dc:subject/>
  <dc:title> </dc:title>
</cp:coreProperties>
</file>